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家装门窗优秀品牌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申报表</w:t>
      </w:r>
    </w:p>
    <w:p>
      <w:pPr>
        <w:pStyle w:val="Normal"/>
        <w:spacing w:before="156" w:after="0"/>
        <w:rPr>
          <w:rFonts w:ascii="方正小标宋简体" w:hAnsi="方正小标宋简体" w:eastAsia="方正小标宋简体" w:cs="宋体"/>
          <w:b/>
          <w:b/>
          <w:bCs/>
          <w:spacing w:val="40"/>
          <w:sz w:val="48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报日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年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月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黑体" w:cs="微软雅黑"/>
          <w:color w:val="000000"/>
          <w:sz w:val="30"/>
          <w:szCs w:val="28"/>
          <w:lang w:val="en-US" w:eastAsia="zh-CN"/>
        </w:rPr>
      </w:pPr>
      <w:r>
        <w:rPr>
          <w:rFonts w:eastAsia="黑体" w:cs="微软雅黑" w:ascii="微软雅黑" w:hAnsi="微软雅黑"/>
          <w:color w:val="000000"/>
          <w:sz w:val="30"/>
          <w:szCs w:val="28"/>
          <w:lang w:val="en-US" w:eastAsia="zh-CN"/>
        </w:rPr>
      </w:r>
    </w:p>
    <w:p>
      <w:pPr>
        <w:pStyle w:val="Normal"/>
        <w:ind w:firstLine="239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申报企业基本情况表</w:t>
      </w:r>
    </w:p>
    <w:p>
      <w:pPr>
        <w:pStyle w:val="Normal"/>
        <w:ind w:firstLine="139"/>
        <w:jc w:val="righ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单位：万元</w:t>
      </w:r>
    </w:p>
    <w:tbl>
      <w:tblPr>
        <w:tblW w:w="94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83"/>
        <w:gridCol w:w="1930"/>
        <w:gridCol w:w="232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册资本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协会会员等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会长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副会长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理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会员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高新技术企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有计划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否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品牌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品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             品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               品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此次申请奖项的品牌名称：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注册商标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册商标数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两年销售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平米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铝木复合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铝合金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塑钢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营产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铝木复合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铝合金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塑钢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05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企业简介（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使用的主要材料品牌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2350"/>
              <w:gridCol w:w="2340"/>
              <w:gridCol w:w="2490"/>
            </w:tblGrid>
            <w:tr>
              <w:trPr>
                <w:trHeight w:val="48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别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牌</w:t>
                  </w: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牌</w:t>
                  </w: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牌</w:t>
                  </w: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玻璃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型材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五金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胶条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胶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专利和自主知识产权（列出专利名称、专利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320040</wp:posOffset>
                      </wp:positionV>
                      <wp:extent cx="5904865" cy="250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865" cy="250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2490"/>
                                    <w:gridCol w:w="2430"/>
                                    <w:gridCol w:w="2240"/>
                                    <w:gridCol w:w="14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授权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92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填写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专利类型填写：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发明；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实用新型；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外观设计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期为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，其中前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年份，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月份，后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日期（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前补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5pt;height:196.9pt;mso-wrap-distance-left:9pt;mso-wrap-distance-right:9pt;mso-wrap-distance-top:0pt;mso-wrap-distance-bottom:0pt;margin-top:25.2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2490"/>
                              <w:gridCol w:w="2430"/>
                              <w:gridCol w:w="2240"/>
                              <w:gridCol w:w="14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授权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填写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专利类型填写：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发明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实用新型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外观设计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期为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，其中前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年份，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月份，后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日期（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前补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主、参编标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工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3260"/>
              <w:gridCol w:w="1150"/>
              <w:gridCol w:w="1800"/>
              <w:gridCol w:w="880"/>
              <w:gridCol w:w="1160"/>
            </w:tblGrid>
            <w:tr>
              <w:trPr>
                <w:trHeight w:val="480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（工法）名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号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持或参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颁布日期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填表说明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所填标准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eastAsia="zh-CN"/>
                    </w:rPr>
                    <w:t>、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工法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应为现行有效标准。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类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型填写：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1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国际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2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国家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3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行业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4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地方。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颁布日期为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8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，其中前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4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年份，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5-6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月份，后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2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日期（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1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日至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9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日前补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）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公益活动、捐款、捐物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2989"/>
              <w:gridCol w:w="4970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捐款时间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捐款、捐物情况（金额或捐物数量）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9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19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9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当地协会或协会副会长推荐意见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5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ind w:firstLine="54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协会意见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证明材料目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/>
          <w:b/>
          <w:bCs/>
          <w:kern w:val="0"/>
          <w:sz w:val="24"/>
          <w:lang w:val="en-US"/>
        </w:rPr>
      </w:pPr>
      <w:r>
        <w:rPr>
          <w:rFonts w:cs="Arial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、企业证照及资质证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80"/>
        <w:jc w:val="lef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  <w:lang w:val="en-US" w:eastAsia="zh-CN"/>
        </w:rPr>
        <w:t>内容包括：</w:t>
      </w:r>
      <w:r>
        <w:rPr>
          <w:rFonts w:ascii="宋体" w:hAnsi="宋体" w:cs="Arial"/>
          <w:kern w:val="0"/>
          <w:sz w:val="24"/>
        </w:rPr>
        <w:t>企业营业执照副本、企业资质证书、</w:t>
      </w:r>
      <w:r>
        <w:rPr>
          <w:rFonts w:ascii="宋体" w:hAnsi="宋体" w:cs="Arial"/>
          <w:kern w:val="0"/>
          <w:sz w:val="24"/>
          <w:lang w:val="en-US" w:eastAsia="zh-CN"/>
        </w:rPr>
        <w:t>体系认证、</w:t>
      </w:r>
      <w:r>
        <w:rPr>
          <w:rFonts w:ascii="宋体" w:hAnsi="宋体" w:cs="Arial"/>
          <w:kern w:val="0"/>
          <w:sz w:val="24"/>
          <w:lang w:eastAsia="zh-CN"/>
        </w:rPr>
        <w:t>商标注册证书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等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及品牌所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荣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称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企业</w:t>
      </w:r>
      <w:r>
        <w:rPr>
          <w:rFonts w:cs="Arial" w:ascii="宋体" w:hAnsi="宋体"/>
          <w:b/>
          <w:bCs/>
          <w:kern w:val="0"/>
          <w:sz w:val="24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年度</w:t>
      </w:r>
      <w:r>
        <w:rPr>
          <w:rFonts w:ascii="宋体" w:hAnsi="宋体" w:cs="Arial"/>
          <w:b/>
          <w:bCs/>
          <w:kern w:val="0"/>
          <w:sz w:val="24"/>
        </w:rPr>
        <w:t>财务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80"/>
        <w:jc w:val="left"/>
        <w:rPr>
          <w:rFonts w:ascii="宋体" w:hAnsi="宋体" w:cs="Arial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内容包括：资产负债表、损益表、现金流量表，须有本单位或会计审计事务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河北省代表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业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合同关键页、工程获奖证书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科技创新及专利、自主知识产权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高新技术证书、省市级研发中心、专利证书、软件著作权证书等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主、参编标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提供标准的封面、发布通知、前言、目次等内容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益活动、捐款、捐物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票据、活动照片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其他证明材料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侯侯</cp:lastModifiedBy>
  <cp:lastPrinted>2021-09-15T09:04:00Z</cp:lastPrinted>
  <dcterms:modified xsi:type="dcterms:W3CDTF">2021-09-16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0238CEAC456C869670720403358F</vt:lpwstr>
  </property>
  <property fmtid="{D5CDD505-2E9C-101B-9397-08002B2CF9AE}" pid="3" name="KSOProductBuildVer">
    <vt:lpwstr>2052-11.1.0.10700</vt:lpwstr>
  </property>
</Properties>
</file>